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690"/>
        <w:gridCol w:w="3"/>
        <w:gridCol w:w="1666"/>
        <w:gridCol w:w="44"/>
        <w:gridCol w:w="6"/>
        <w:gridCol w:w="9"/>
      </w:tblGrid>
      <w:tr>
        <w:trPr>
          <w:trHeight w:val="722" w:hRule="atLeast"/>
        </w:trPr>
        <w:tc>
          <w:tcPr>
            <w:tcW w:w="961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даток до річного плану закупівель  на 2014рі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із змінами, стано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.11.2014року 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bookmarkStart w:id="0" w:name="135"/>
            <w:bookmarkEnd w:id="0"/>
            <w:r>
              <w:rPr>
                <w:b/>
                <w:bCs/>
                <w:color w:val="000000"/>
              </w:rPr>
              <w:t>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омайської міської ради Миколаївської області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лік товарів та послуг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грн.)</w:t>
            </w:r>
          </w:p>
        </w:tc>
      </w:tr>
      <w:tr>
        <w:trPr>
          <w:trHeight w:val="53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дбання розсади квітів та саджанців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уги з утримання доріг, площ та скверів міста, прибирання об'єктів благоустрою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уги зі збирання не комунальних безпечних відходів, непридатних для вторинного використання  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підприємств щодо перевезення безпечних відхо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уги щодо спеціалізованої боротьби із забрудненням, інші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имання кладови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имання вулиць та мостів міста у зимовий період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уги з садіння та догляду за декоративними насадженням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уги допоміжні комбіновані щодо різних об’єктів (Послуги в рослинництві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іквідація стихійних сміттєзвали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уги з ремонту вуличного освітлення міста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точний ремонт деформаційних швів мостового полотна через річку Південний Буг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уги  рекреаційних парків і пляжів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уги  природних заповідників, зокрема послуги щодо зберігання дикої природи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уги технічного обслуговування електроустановок, технічних засобів регулювання дорожнім рухом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ановлення дорожніх знаків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оточного ремонту тротуарів вздовж дороги від вулиці Радянської в напрямку вулиці Грушевського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точний ремонт дорожнього покриття перехрестя вул. Лейтенанта Шмідта та вул. Якова Свердлова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дорожнього покриття по вул. Сергія Кірова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чний ремонт дорожнього покриття по вул. Михайла Грушевського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чний ремонт дорожнього покриття по вул. Одеській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чний ремонт дорожнього покриття під’їздів до залізничного переїзду 141 км. перегону Кінецьпіль-Первомайськ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рейдерування вулиць міста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алення аварійно-небезпечних дерев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ювання чисельності бродячих собак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зінфекція громадських шахтних колодязів питної вод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ійснення протималярійних заходів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теження акваторії міського пляжу "Райдуга"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римання міського пляжу "Райдуга" </w:t>
            </w:r>
            <w:r>
              <w:rPr/>
              <w:t>та о. Довгий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онання робіт з нанесення горизонтальної дорожньої розмітки автомобільних доріг міста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різання дерев, ліквідація несанкціонованих сміттєзвалищ та покосу трави в мікрорайоні Котеджі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лектроенергії за спожите вуличне освітлення міста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лектроенергії, що споживається світлофорними об'єктами в кількості 6 од.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ховання безрідних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робка програми оптимізації розвитку системи теплозабезпечення  м. Первомайська на 2014-2017 рок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оби конструкційні  металеві та їхні частини (люки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ліфтів (10 ліфтів); Позачерговий технічний огляд (10 ліфтів); Виготовлення проектної документації на капремонт ліфтів та її експертиза.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ий ремонт житлового будинку  № 31 по вул. Кам'яномостівській  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місцевого матеріального резерву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тки на проведення робіт, пов’язаних із будівництвом, реконструкцією, ремонтом та утриманням автомобільних доріг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ісцевий бюджет в тому числі: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”Оплата послуг (крім комунальних)”, з них: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чний ремонт дорожнього покриття по вул. К.Маркса, Шевченко, Революції (для проїзду велогонщиків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чний ремонт із щебеню після прокладки мережі водопроводу по вул. Молокова від вул. Медведєва до провулку Молокова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чний ремонт дорожнього покриття по вул. Грушевськог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чний ремонт доріг по вул. Воровськог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”Капітальний ремонт інших об'єктів”, з них: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иготовлення проектно-кошторисної документації по об’єкту: ”</w:t>
            </w:r>
            <w:r>
              <w:rPr>
                <w:bCs/>
              </w:rPr>
              <w:t xml:space="preserve">Капітальний ремонт дорожнього покриття по вул. Кам'яномостівській уподовж огорожі кладовища (від ПК0+00 до ПК3+20)”  </w:t>
            </w:r>
            <w:r>
              <w:rPr/>
              <w:t>та проведення державної експертизи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иготовлення проектно-кошторисної документації по об’єкту: ”</w:t>
            </w:r>
            <w:r>
              <w:rPr>
                <w:bCs/>
              </w:rPr>
              <w:t>Капітальний ремонт дорожнього покриття по вул. Кам'яномостівській уподовж огорожі кладовища (від ПК3+20 до ПК6+40)”</w:t>
            </w:r>
            <w:r>
              <w:rPr/>
              <w:t xml:space="preserve"> та проведення державної експертизи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иготовлення проектно-кошторисної документації по об’єкту: ”</w:t>
            </w:r>
            <w:r>
              <w:rPr>
                <w:bCs/>
              </w:rPr>
              <w:t xml:space="preserve">Капітальний ремонт дорожнього покриття по вул. Юрія Гагаріна (від вул. Базарної до вул. Лейтенанта Шмідта)” </w:t>
            </w:r>
            <w:r>
              <w:rPr/>
              <w:t>та проведення державної експертизи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иготовлення проектно-кошторисної документації по об’єкту: ”Капітальний ремонт дорожнього покриття по вул. 25 років Жовтня (від вул. Революції до вул. Фелікса Дзержинського)” та проведення державної експертизи                                                                                                        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иготовлення проектно-кошторисної документації по об’єкту: ”Капітальний ремонт дорожнього покриття по вул. 12 Грудня та вул. Генерала Івана Турунова” та проведення державної експертизи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иготовлення проектно-кошторисної документації по об’єкту: ”Капітальний ремонт дорожнього покриття по вул. Київській (від ПК5+09 до ПК10+00)” та проведення державної експертизи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иготовлення проектно-кошторисної документації по об’єкту: ”Капітальний ремонт дорожнього покриття по вул. Федора Толбухіна (від в’їзду до міської лікарні до вул. Климента Ворошилова)” та проведення державної експертизи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дення державної експертизи по об’єкту: ”Капітальний ремонт дорожнього покриття по вул. Валерія Чкалова (від вул. Автодорівської до заїзду до ЗОШ № 12)”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дення державної експертизи по об’єкту: ”Капітальний ремонт дорожнього покриття по вул. Київській (від буд. 123 до буд. № 127)”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апітальний ремонт дорожнього покриття по площі по вул. Одеській (сквер ”Визволення”) 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апітальний ремонт дорожнього покриття по вул. 8 ВДД (від вул. Одеської до вул. Анатолія Луначарського) 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ний бюджет в тому числі: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точний ремонт дорожнього покриття по вул. А.Чернецького (від буд. № 83 до буд. № 97)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жнього покриття по вул. Достоєвського (від буд. № 14 до буд. № 31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жавний бюджет в   тому числі: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Поточний ремонт, з них: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 xml:space="preserve">Поточний ремонт дорожнього покриття по проспекту Праці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оточний ремонт дорожнього покриття по вул. Південній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оточний ремонт дорожнього покриття по вул. Семена Урицького (від вул. Миколи Скрипника до вул. Володимира Короленка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оточний ремонт дорожнього покриття по вул. Андрія Чернецьког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оточний ремонт дорожнього покриття по вул. Марії Демченк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оточний ремонт дорожнього покриття по вул. Анатолія Луначарськог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оточний ремонт дорожнього покриття по вул. Фелікса Дзержинськог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оточний ремонт дорожнього покриття по вул. 25 років Жовтня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оточний ремонт дорожнього покриття по вул. Дачній (місток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 xml:space="preserve">Поточний ремонт дорожнього покриття по вул. Юрія Гагаріна 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апітальний ремонт інших об'єктів, з них: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ий ремонт дорожнього покриття по вул. Кам'яномостівській уподовж огорожі кладовища (від ПК0+00 до ПК3+20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ий ремонт дорожнього покриття по вул. Кам'яномостівській уподовж огорожі кладовища (від ПК3+20 до ПК6+40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ий ремонт дорожнього покриття по вул. Юрія Гагаріна (від вул. Базарної до вул. Лейтенанта Шмідта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звитку в тому числі: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дюкерного переходу через річку південний Буг від насосної станції каналізації ”Південна”: Придбання: антивібраційна вставка ДУ – 200, засувка зоб резиновим клином "Хавле ЕДУ – 200", зворотній клапан підпружинений ДУ – 200, перехід ПЕ-сталь 315/300, перехід редукційний сегментний 315/225  </w:t>
            </w:r>
            <w:r>
              <w:rPr>
                <w:lang w:val="en-US"/>
              </w:rPr>
              <w:t>SDR</w:t>
            </w:r>
            <w:r>
              <w:rPr/>
              <w:t>17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гуртожитку по вул. Гвардійська, 4 м. Первомайськ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ліфтів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газових вводів в багатоквартирні будинки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атеріалів для вуличного освітлення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одовідливних систем житлових будинків комунальної власності м.Первомайська Миколаївської області, у т.ч. виготовлення проектно-кошторисної документації та проведення експертизи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існе обладнання до трактора для чистки вулиць від снігу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ічне переоснащення засобів обліку теплової енергії на котельні по вул. Коротченко,37 (капітальний ремонт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онтейнерів (співфінансування грант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вуличного освітлення, у тому числі виготовлення проектно-кошторисної документації та її експертиза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п’яти приладів обліку електричної енергії на вуличне освітлення, у т.ч.: по вул.12 Грудня-вул.Воровського; по вул.20 років Жовтня; вул.Вознесенська – вул.Київська; по вул.Революції – Карла Маркса – Льва Толстого – Тараса Шевченка – площі Володимира Леніна; по вул.Андрія Чернецького – Павла Тичини – Комінтерна, для здійснення планової заміни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частини фасаду – портал головного входу будівлі міського центру культури і дозвілля ім. Є. Зарницької по вул. Грушевського, 1 в м. Первомайську Миколаївської області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ршення будівництва насосної станції 3-го підйому з резервуарами запасу води по вул. Гагаріна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 програма «Місто, де зручно всім», реконструкція системи опалення малозабезпеченим громадянам міста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онструкція системи опалення в житлових будинках, які відключенні від  централізованого опалення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електропостачання 3-поверхового гуртожитку по вул. Гвардійська, 4 в м. Первомайську Миколаївської області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внутрішньобудинкових електричних магістральних мереж з улаштуванням обліку електроенергії в гуртожитку  вул. Корабельна №2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внутрішньо будинкових електромереж із встановленням засобів обліку електроенергії у гуртожитку по вул. Корабельній, 3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внутрішньо будинкових електромереж із встановленням засобів обліку електроенергії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онструкція паркового освітлення скверу Перемоги у м. Первомайськ Миколаївської обл.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набережної в парку ім. Петровськог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будівлі кінотеатру «Космос» в м. Первомайську для розміщення культурно-дозвільного центру на 120 місць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  будівлі по вул. Шевченко, 22а м. Первомайськ, Миколаївської області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ічне переоснащення комерційних вузлів обліку споживання природного газу на котельні вул..Грушевського,52 (реконструкція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ічне переоснащення комерційних вузлів обліку споживання природного газу на котельні вул. Коротченко,37 (реконструкція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ічне переоснащення комерційних вузлів обліку споживання природного газу на котельні вул. Корабельна,31а (реконструкція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контейнерів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отовлення проектно-кошторисної документації та здійснення її  державної будівельної експертизи по об’єкту ”Нове будівництво кладовища «Ольвіополь» по вул.. Вознесенській у м. Первомайську Миколаївської області”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е будівництво об'їзної дороги  до кладовища «Ольвіополь» по вул.  Вознесенській у м. Первомайську Миколаївської області”, в тому числі виготовлення проектно-кошторисної документації та здійснення її  державної будівельної експертизи п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обладнання та опалювальних приладів для реконструкції систем опалення в житлових будинках, які відключенні від  централізованого опалення  в зв’язку з закриттям малоефективних котелень, у тому числі: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/>
              <w:t xml:space="preserve">код 27.52.1 – устаткування побутове не електричне для приготування та підігрівання їжі – </w:t>
            </w:r>
            <w:r>
              <w:rPr>
                <w:color w:val="000000"/>
              </w:rPr>
              <w:t xml:space="preserve">котли газові двоконтурні </w:t>
            </w:r>
            <w:r>
              <w:rPr>
                <w:color w:val="000000"/>
                <w:lang w:val="en-US"/>
              </w:rPr>
              <w:t>Sol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andart</w:t>
            </w:r>
            <w:r>
              <w:rPr>
                <w:color w:val="000000"/>
              </w:rPr>
              <w:t xml:space="preserve"> 18  турб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/>
              <w:t>код 25.21.1 – радіатори та котли центрального опалення – радіатори сталеві емальовані  тип 22 500х700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25.21.1 – радіатори та котли центрального опалення – радіатори сталеві емальовані  тип 22 500х1000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27.51.2 – прилади електричні побутові – котли електричні до 9 кВт з насосом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22.21.2 – труби, трубки, шланги та фітинги до них пластмасові  – труба 20 ППР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д 22.21.2 – труби, трубки, шланги та фітинги до них пластмасові  – труба 25 </w:t>
            </w:r>
            <w:r>
              <w:rPr>
                <w:lang w:val="en-US"/>
              </w:rPr>
              <w:t>Stabi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д 22.23.1 – вироби пластмасові для будівництва – кран ППР 25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22.23.1 – вироби пластмасові для будівництва – кран ППР 20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22.23.1 – вироби пластмасові для будівництва – кран кутовий 20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22.23.1 – вироби пластмасові для будівництва – з'єднання типу ”американка”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22.23.1 – вироби пластмасові для будівництва – фільтр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кспертиза проекту робочої документації по об’єкту ”Будівництво водопровідної мережі від ОСВ-2 до проспекту Праці м.Первомайськ Миколаївської області – коригування”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дбання обладнання  для реконструкції котельні по вул. Коротченко, 37, у тому числі: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28.12.1 – Устаткування</w:t>
            </w:r>
            <w:r>
              <w:rPr>
                <w:bCs/>
              </w:rPr>
              <w:t xml:space="preserve"> силове гідравлічне та пневматичне, крім його частин – </w:t>
            </w:r>
            <w:r>
              <w:rPr>
                <w:color w:val="000000"/>
              </w:rPr>
              <w:t>Насос живлення ЦНСг38-198 з двиг. 45 кВт., 3000 об./хв. Для котла ДЕ – 16 – 14 – 1 шт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код 27.11.2 -  </w:t>
            </w:r>
            <w:r>
              <w:rPr>
                <w:bCs/>
              </w:rPr>
              <w:t>Двигуни універсальні постійного чи змінного струму потужністю більше ніж 37,5 Вт; двигуни змінного струму інші; генератори змінного струму -  електродвигун 90/3000 АИР250М2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color w:val="000000"/>
              </w:rPr>
              <w:t xml:space="preserve">код 28.13.1 -  </w:t>
            </w:r>
            <w:r>
              <w:rPr>
                <w:bCs/>
              </w:rPr>
              <w:t xml:space="preserve">Помпи для рідин; підіймачі рідин -  </w:t>
            </w:r>
            <w:r>
              <w:rPr>
                <w:color w:val="000000"/>
                <w:spacing w:val="-1"/>
              </w:rPr>
              <w:t>насос Д 200-90-2 (90 кВт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код 28.13.1 -  </w:t>
            </w:r>
            <w:r>
              <w:rPr>
                <w:bCs/>
              </w:rPr>
              <w:t xml:space="preserve">Помпи для рідин; підіймачі рідин -  </w:t>
            </w:r>
            <w:r>
              <w:rPr>
                <w:color w:val="000000"/>
              </w:rPr>
              <w:t xml:space="preserve">насос НД 80-50-160 ; насос </w:t>
            </w:r>
            <w:r>
              <w:rPr>
                <w:color w:val="000000"/>
                <w:spacing w:val="-1"/>
              </w:rPr>
              <w:t xml:space="preserve">НД 100-80-200; насос НД 100-80-160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код 27.11.2 -  </w:t>
            </w:r>
            <w:r>
              <w:rPr>
                <w:bCs/>
              </w:rPr>
              <w:t>Двигуни універсальні постійного чи змінного струму потужністю більше ніж 37,5 Вт; двигуни змінного струму інші; генератори змінного струму – електродвигун 5,5/3000АИР1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2;  електродвигун 7,5/3000 АИР112М2 ; електродвигун 15/3000АИР16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/>
              <w:t xml:space="preserve">Придбання обладнання для світлофорних об'єктів: код 27.90.2 - </w:t>
            </w:r>
            <w:r>
              <w:rPr>
                <w:bCs/>
              </w:rPr>
              <w:t>Панелі індикаторні з пристроями на рідинних кристалах або зі світлодіодами; апаратура електрична звукової чи візуальної сигналізації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  <w:t>Придбання посипкового матеріалу та солі для зимового утримання дорожнього господарства міста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  <w:t xml:space="preserve">Придбання обладнання та матеріалів для ізоляції теплових мереж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  <w:t>Код 24.34.1 ”</w:t>
            </w:r>
            <w:r>
              <w:rPr>
                <w:bCs/>
              </w:rPr>
              <w:t>Дріт холодно волочильний”: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  <w:t>Код 23.99.1 ”</w:t>
            </w:r>
            <w:r>
              <w:rPr>
                <w:bCs/>
              </w:rPr>
              <w:t>Вироби мінеральні неметалеві, інші, н.в.і.у.": Мінеральна  вата – 74 рул.; руберойд – 100 шт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  <w:t>Придбання обладнання і матеріалів для реконструкції освітлення міського центру культури і дозвілля ім. Є. Зарницької по вул. Грушевського, 1 в м. Первомайську Миколаївської області, у т.ч.:</w:t>
            </w:r>
          </w:p>
          <w:p>
            <w:pPr>
              <w:pStyle w:val="Normal"/>
              <w:snapToGrid w:val="false"/>
              <w:ind w:right="-288" w:hanging="0"/>
              <w:rPr/>
            </w:pPr>
            <w:r>
              <w:rPr/>
              <w:t xml:space="preserve"> </w:t>
            </w:r>
            <w:r>
              <w:rPr/>
              <w:t>Код 27.40.3 ”</w:t>
            </w:r>
            <w:r>
              <w:rPr>
                <w:bCs/>
              </w:rPr>
              <w:t xml:space="preserve">Лампи та світильники, інші”: Прожектор </w:t>
            </w:r>
            <w:r>
              <w:rPr>
                <w:bCs/>
                <w:lang w:val="en-US"/>
              </w:rPr>
              <w:t>LED</w:t>
            </w:r>
            <w:r>
              <w:rPr>
                <w:bCs/>
              </w:rPr>
              <w:t xml:space="preserve"> 30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ew</w:t>
            </w:r>
            <w:r>
              <w:rPr>
                <w:bCs/>
              </w:rPr>
              <w:t xml:space="preserve"> – 12 шт.; Прожектор </w:t>
            </w:r>
            <w:r>
              <w:rPr>
                <w:bCs/>
                <w:lang w:val="en-US"/>
              </w:rPr>
              <w:t>LED</w:t>
            </w:r>
            <w:r>
              <w:rPr>
                <w:bCs/>
              </w:rPr>
              <w:t xml:space="preserve"> 10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ew</w:t>
            </w:r>
            <w:r>
              <w:rPr>
                <w:bCs/>
              </w:rPr>
              <w:t xml:space="preserve"> – 6 шт.; Світлодіодний світильник 24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 xml:space="preserve"> – 8 шт.; Прожектор МГЛ – 3 шт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  <w:t xml:space="preserve">Код 25.11.2 «Вироби конструктивні металеві та їхні частини»: Опора з консолем і анкером Комета 01 </w:t>
            </w:r>
            <w:r>
              <w:rPr>
                <w:lang w:val="ru-RU"/>
              </w:rPr>
              <w:t>Э</w:t>
            </w:r>
            <w:r>
              <w:rPr/>
              <w:t>01 Н44100 1.19 А32</w:t>
            </w:r>
            <w:r>
              <w:rPr>
                <w:lang w:val="en-US"/>
              </w:rPr>
              <w:t>v</w:t>
            </w:r>
            <w:r>
              <w:rPr/>
              <w:t xml:space="preserve">  в зборі – 6 шт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даху Палацу культури ”Фрегат”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е опалення Палацу культури ”Фрегат”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електромережі Палацу культури ”Фрегат”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д 27.40.1 ”Лампи розжарювання та газорозрядні електричні” Придбання ламп вуличного освітлення 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дбання матеріалів для системи опалення: ”код 22.21.2 – труби, трубки, шланги та фітинги до них пластмасові ” – труба 25 </w:t>
            </w:r>
            <w:r>
              <w:rPr>
                <w:lang w:val="en-US"/>
              </w:rPr>
              <w:t>Stabi</w:t>
            </w:r>
            <w:r>
              <w:rPr/>
              <w:t xml:space="preserve"> погонних метрів 20; труба діаметром 50 мм. ”Композит” погонних метрів 20; труба діаметром 40 мм. ”Композит” погонних метрів 15; ”код 22.23.1 – вироби пластмасові для будівництва” – повтряновідвідник – 1 шт.; бачок розширувальнй – 1 шт.; ”код 27.90.1 - </w:t>
            </w:r>
            <w:r>
              <w:rPr>
                <w:bCs/>
              </w:rPr>
              <w:t>устаткування електричне, інше, та його частини” – сигналізатор газу – 1 шт.; стабілізатор напруги – 1 шт.; ”код 26.51.6 -  інструменти та прилади вимірювальні, контрольні та випробувальні, інші” лічильник газу – 1 шт. (вул. Київська, 64)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дбання матеріалів для системи опалення:  ”код 22.21.2 – труби, трубки, шланги та фітинги до них пластмасові ” – труба 25 </w:t>
            </w:r>
            <w:r>
              <w:rPr>
                <w:lang w:val="en-US"/>
              </w:rPr>
              <w:t>Stabi</w:t>
            </w:r>
            <w:r>
              <w:rPr/>
              <w:t xml:space="preserve"> погонних метрів 28; труба діаметром 20 мм. ”Композит” погонних метрів 16;  ”код 22.23.1 – вироби пластмасові для будівництва” – кран 25 – 13 штук; фільтр 25 – 1 штук; фільтр з манометром – 1 шт.; з'єднання типу американка – 8 шт.; фітинги – 43 шт.; коліно 25 – 30 шт.; кріплення для труб – 66 шт.; ”код 27.90.1 - </w:t>
            </w:r>
            <w:r>
              <w:rPr>
                <w:bCs/>
              </w:rPr>
              <w:t xml:space="preserve">устаткування електричне, інше, та його частини” – сигналізатор газу – 1 шт.; стабілізатор напруги – 1 шт.; ”код 26.51.6 -  інструменти та прилади вимірювальні, контрольні та випробувальні, інші” лічильник газу – 1 шт.; </w:t>
            </w:r>
            <w:r>
              <w:rPr/>
              <w:t>”код 25.21.1 – радіатори та котли центрального опалення” – радіатори сталеві емальовані  - 2 шт. (вул. Воровського, 109 кв. 92)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”код 22.21.2 – труби, трубки, шланги та фітинги до них пластмасові ” – труба ПЕ 100 вода </w:t>
            </w:r>
            <w:r>
              <w:rPr>
                <w:lang w:val="en-US"/>
              </w:rPr>
              <w:t>SDR</w:t>
            </w:r>
            <w:r>
              <w:rPr/>
              <w:t xml:space="preserve">21 </w:t>
            </w:r>
            <w:r>
              <w:rPr>
                <w:lang w:val="en-US"/>
              </w:rPr>
              <w:t>PN</w:t>
            </w:r>
            <w:r>
              <w:rPr>
                <w:lang w:val="ru-RU"/>
              </w:rPr>
              <w:t xml:space="preserve">8 </w:t>
            </w:r>
            <w:r>
              <w:rPr/>
              <w:t xml:space="preserve">діаметром 40х2,0 мм. 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олова комітету з конкурсних торгів </w:t>
      </w:r>
    </w:p>
    <w:p>
      <w:pPr>
        <w:pStyle w:val="Normal"/>
        <w:rPr/>
      </w:pPr>
      <w:r>
        <w:rPr/>
        <w:tab/>
        <w:t xml:space="preserve">управління житлово-комунального </w:t>
      </w:r>
    </w:p>
    <w:p>
      <w:pPr>
        <w:pStyle w:val="Normal"/>
        <w:rPr/>
      </w:pPr>
      <w:r>
        <w:rPr/>
        <w:tab/>
        <w:t xml:space="preserve">господарства міської ради                                                                     Яшкін В.В.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9:00Z</dcterms:created>
  <dc:creator>Lili</dc:creator>
  <dc:description/>
  <cp:keywords/>
  <dc:language>en-US</dc:language>
  <cp:lastModifiedBy>Admin</cp:lastModifiedBy>
  <cp:lastPrinted>2014-11-05T13:56:00Z</cp:lastPrinted>
  <dcterms:modified xsi:type="dcterms:W3CDTF">2014-12-09T13:23:00Z</dcterms:modified>
  <cp:revision>31</cp:revision>
  <dc:subject/>
  <dc:title>Додаток до річного плану закупівель  на 2014рік (із змінами, станом на 10</dc:title>
</cp:coreProperties>
</file>